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7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23-4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729049383 от 2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71252015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